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Министерство образования Ставропольского края (далее – министерство) в июле-сентябре 2018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начальника отдела общего образования; главного специалиста отдела развития семейных форм устройства детей, оставшихся без попечения родителей; ведущего специалиста отдела развития семейных форм устройства детей, оставшихся без попечения родителей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онсультанта отдела профессионального образования; главного специалиста отдела профессионального образования; заведующего сектором специального образования и здоровьесберегающих технологий; главного специалиста сектора специального образования и здоровьесберегающих технологий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щего образ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сшего образования не ниже уровня специалитета, магистратуры по направлениям подготовки «Экономика и управление», «Юриспруденция», «Образование и педагогические науки», «Психологические науки», «Гуманитарные науки», «Социология и социальная рабо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 соответствии с документом об образовании и о квалификации;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или стаж работы по специальности, направлению подготовки не менее двух лет; для лиц, имеющих диплом специалиста или магистра с отличием, в течение трех лет со дня выдачи такого диплома – не менее одного года стажа гражданской службы или стажа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порядка работы со сведениями, составляющими государственную тайну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(ратифицирована Постановлением </w:t>
        <w:br/>
        <w:t>ВС СССР от 13 июня 1990 г. № 1559-I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оссийской Федерации от 29 декабря 1995 г. </w:t>
        <w:br/>
        <w:t>№ 223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</w:t>
      </w:r>
      <w:r>
        <w:rPr>
          <w:sz w:val="28"/>
          <w:szCs w:val="28"/>
          <w:lang w:val="en-US"/>
        </w:rPr>
        <w:t xml:space="preserve">акон от </w:t>
      </w:r>
      <w:r>
        <w:rPr>
          <w:sz w:val="28"/>
          <w:szCs w:val="28"/>
        </w:rPr>
        <w:t>29 дека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273-ФЗ</w:t>
      </w:r>
      <w:r>
        <w:rPr>
          <w:sz w:val="28"/>
          <w:szCs w:val="28"/>
          <w:lang w:val="en-US"/>
        </w:rPr>
        <w:t xml:space="preserve"> «О</w:t>
      </w:r>
      <w:r>
        <w:rPr>
          <w:sz w:val="28"/>
          <w:szCs w:val="28"/>
        </w:rPr>
        <w:t xml:space="preserve">б образовании в </w:t>
      </w:r>
      <w:r>
        <w:rPr>
          <w:sz w:val="28"/>
          <w:szCs w:val="28"/>
          <w:lang w:val="en-US"/>
        </w:rPr>
        <w:t>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 мая 2012 года № 599 </w:t>
        <w:br/>
        <w:t>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апреля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 ноября </w:t>
        <w:br/>
        <w:t xml:space="preserve">2008 г. № 1662-р «Об утверждении </w:t>
      </w:r>
      <w:hyperlink r:id="rId7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6 сентября 2010 г. № 1485-р «Об утверждении Стратегии социально-экономического развития Северо-Кавказского федерального округа до 2025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29 декабря 2014 г. № 2765-р «Об утверждении Федеральной целев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азвития образования на 2016-2020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2 февраля </w:t>
        <w:br/>
        <w:t>2015 г. 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</w:t>
        <w:br/>
        <w:t xml:space="preserve">Российской Федерации от 29.12.2010 г. № 189 «Об утверждении </w:t>
        <w:br/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санитарного врача Российской Федерации </w:t>
        <w:br/>
        <w:t>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bookmarkStart w:id="0" w:name="doc_title"/>
      <w:bookmarkEnd w:id="0"/>
      <w:r>
        <w:rPr>
          <w:sz w:val="28"/>
          <w:szCs w:val="28"/>
        </w:rPr>
        <w:t xml:space="preserve">риказ Министерства образования и науки Российской Федерации </w:t>
        <w:br/>
        <w:t>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8 ноября 2013 г. № 1252 «Об утверждении Порядка проведения всероссийской олимпиады школьни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в сфере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ых государственных образовательных стандартов дошкольного и общ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на обучение по образовательным программам  дошкольного и общ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в сфере общ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редоставления общедоступного и бесплатного 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астия детей и молодежи во всероссийских олимпиадах и творческих конкурс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0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области духовно-нравственного воспитания детей и молодежи.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</w:rPr>
        <w:t xml:space="preserve"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; мыслить стратегически; соблюдать этику делового общения; </w:t>
      </w:r>
      <w:r>
        <w:rPr>
          <w:sz w:val="28"/>
          <w:szCs w:val="28"/>
          <w:lang w:val="en-US"/>
        </w:rPr>
        <w:t>анализировать и прогнозировать деятельность в сфере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тать с системами взаимодействия с гражданами и организациями, с систем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жведомствен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ого взаимодействия, с информационно-аналитическими системами, обеспечи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вающими сбор, обработку, хранение и анализ данных;</w:t>
      </w:r>
      <w:r>
        <w:rPr>
          <w:sz w:val="28"/>
          <w:szCs w:val="28"/>
        </w:rPr>
        <w:t xml:space="preserve"> осуществлять мониторинг деятельности образовательных организаций; организовывать и проводить мероприятия в сфере образ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начальника отдела общего образования: тестирование, анкетирование, индивидуальное собеседование с членами конкурсной комисси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отдела развития семейных форм устройства детей, оставшихся без попечения родителей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, квалификация по направлению подготовки: «Образование и педагогические науки», «Социология и социальная работа», «Юриспруденция», «Психологические науки»,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ому направлению подготовки, в соответствии с документом об образовании и о квалификации;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ъявления требования к стаж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венция о правах ребенка (ратифицирована Постановлением Верховного Совета СССР от 13 июня 1990 г. № 1559-I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йный кодекс Российской Федерации от 29 декабря 1995 г.                          № 223-Ф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ого кодекса Российской Федерации (часть первая) от 30 ноября 1994 г. № 51-ФЗ; (часть вторая) от 26 января 1996 г. № 14-ФЗ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 мая 2012 года № 597                        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 мая 2012 года № 599                         «О мерах по реализации государственной политики в области образования и наук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от 19 мая 1995 г. № 81-ФЗ «О государственных пособиях гражданам, имеющим дете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 от 24 июля 1998 г.№ 124  «Об основных гарантиях прав ребенка в Российской Федераци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от 16 апреля 2001 г. № 44-ФЗ «О государственном банке данных о детях, оставшихся без попечения родителей»;</w:t>
      </w:r>
    </w:p>
    <w:p>
      <w:pPr>
        <w:pStyle w:val="Normal"/>
        <w:tabs>
          <w:tab w:val="clear" w:pos="708"/>
          <w:tab w:val="left" w:pos="9033" w:leader="none"/>
        </w:tabs>
        <w:ind w:left="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8 апреля 2008 г. № 48-ФЗ «Об опеке и попечительстве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 Президента Российской Федерации от 1 июня 2012 года № 761 </w:t>
        <w:br/>
        <w:t>«О национальной стратегии действий в интересах детей на 2012-2017 годы»;</w:t>
      </w:r>
    </w:p>
    <w:p>
      <w:pPr>
        <w:pStyle w:val="Normal"/>
        <w:tabs>
          <w:tab w:val="clear" w:pos="708"/>
          <w:tab w:val="left" w:pos="9033" w:leader="none"/>
        </w:tabs>
        <w:ind w:left="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28 декабря 2012 года               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>остановление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tabs>
          <w:tab w:val="clear" w:pos="708"/>
          <w:tab w:val="left" w:pos="9033" w:leader="none"/>
        </w:tabs>
        <w:ind w:left="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8 мая 2009 г. № 423 «Об отдельных вопросах осуществления детальности в сфере опеки и попечительства в отношении несовершеннолетних граждан»;</w:t>
      </w:r>
    </w:p>
    <w:p>
      <w:pPr>
        <w:pStyle w:val="Normal"/>
        <w:tabs>
          <w:tab w:val="clear" w:pos="708"/>
          <w:tab w:val="left" w:pos="9033" w:leader="none"/>
        </w:tabs>
        <w:ind w:left="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сийской Федерации от 19 мая 2009 г. № 432 «О временной передаче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>остановление Правительства Российской Федерации от 14 февраля 2013 г.№ 116 «О мерах по совершенствованию организации медицинской помощи детям-сиротам и детям, оставшимся без попечения родителей»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становление Правительства Российской Федерации от 24 мая              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>риказ Министерства здравоохранения и социального развития Российской Федерации от 23 декабря 2009 г. № 1012н «</w:t>
      </w:r>
      <w:r>
        <w:rPr>
          <w:rFonts w:eastAsia="Calibri"/>
          <w:sz w:val="28"/>
          <w:szCs w:val="28"/>
          <w:lang w:eastAsia="ko-KR"/>
        </w:rPr>
        <w:t>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ko-KR"/>
        </w:rPr>
        <w:t xml:space="preserve">Приказ </w:t>
      </w:r>
      <w:r>
        <w:rPr>
          <w:rFonts w:eastAsia="Calibri"/>
          <w:sz w:val="28"/>
          <w:szCs w:val="28"/>
        </w:rPr>
        <w:t xml:space="preserve">Министерства образования и науки Российской Федерации </w:t>
        <w:br/>
        <w:t>от 17 февраля 2015 г. № 101 «Об утверждении Порядка формирования, ведения и использования государственного банка данных о детях, оставшихся без попечения родителей».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</w:rPr>
        <w:t xml:space="preserve"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соблюдать этику делового общения; </w:t>
      </w:r>
      <w:r>
        <w:rPr>
          <w:sz w:val="28"/>
          <w:szCs w:val="28"/>
          <w:lang w:val="en-US"/>
        </w:rPr>
        <w:t>анализировать и прогнозировать деятельность в сфере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тать с системами взаимодействия с гражданами и организациями, с систем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жведомственного взаимодействия, с информационно-аналитическими системами, обеспечивающими сбор, обработку, хранение и анализ данных;</w:t>
      </w:r>
      <w:r>
        <w:rPr>
          <w:sz w:val="28"/>
          <w:szCs w:val="28"/>
        </w:rPr>
        <w:t xml:space="preserve"> организовывать и проводить мероприятия в сфере образования.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отдела развития семейных форм устройства детей, оставшихся без попечения родителей: тестирование, индивидуальное собеседование с членами конкурсной комиссии.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отдела развития семейных форм устройства детей, оставшихся без попечения ро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сшее образование, квалификация по направлению подготовки: «Социология и социальная работа», «Экономика и управление»,  «Образование и педагогические науки», «Гуманитарные науки», «Психологические науки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ому направлению подготовки, в соответствии с документом об образовании и о квалификац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я к стаж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Конвенции о правах ребенка, </w:t>
      </w:r>
      <w:hyperlink r:id="rId11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законодательств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ратифицирована Постановлением Верховного Совета СССР от 13 июня 1990 г. № 1559-I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 декабря 1995 г.                          № 223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оссийской Федерации (часть первая) от 30 ноября 1994 г. № 51-ФЗ; (часть вторая) от 26 января 1996 г. № 1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 мая 2012 года № 597                        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 мая 2012 года № 599                         «О мерах по реализации государственной политики в области образования и на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19 мая 1995 г. № 81-ФЗ «О государственных пособиях гражданам, имеющим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4 июля 1998 г.№ 124 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16 апреля 2001 г. № 44-ФЗ «О государственном банке данных о детях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апреля 2008 г. № 48-ФЗ «Об опеке и попечитель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 июня 2012 года № 761 </w:t>
        <w:br/>
        <w:t>«О национальной стратегии действий в интересах детей на 2012-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8 декабря 2012 года               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мая 2009 г. № 423 «Об отдельных вопросах осуществления детальности в сфере опеки и попечительства в отношении несовершеннолетних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9 мая 2009 г. № 432 «О временной передаче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 февраля 2013 г.№ 116 «О мерах по совершенствованию организации медицинской помощи детям-сиротам и детям, оставшим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 мая              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февраля 2015 г. № 101 «Об утверждении Порядка формирования, ведения и использования государственного банка данных о детях, оставшихся без попечения родите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боты по реализации государственной политики в сфере охраны прав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о профилактике социального сиро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</w:rPr>
        <w:t xml:space="preserve">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соблюдать этику делового общения; </w:t>
      </w:r>
      <w:r>
        <w:rPr>
          <w:sz w:val="28"/>
          <w:szCs w:val="28"/>
          <w:lang w:val="en-US"/>
        </w:rPr>
        <w:t>анализировать и прогнозировать деятельность в сфере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тать с системами взаимодействия с гражданами и организациями, с систем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жведомственного взаимодействия, с информационно-аналитическими системами, обеспечивающими сбор, обработку, хранение и анализ данн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отдела развития семейных форм устройства детей, оставшихся без попечения родителей: тестирование, индивидуальное собеседование с членами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отдела профессионального образ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личие высшего образования, квалификации по направлению подготовки «Образование и педагогические науки», «Психологические науки», «Гуманитарные науки», «Социология и социальные науки», «Экономика и управление», «Юриспруденция»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 и направлениям подготовки в соответствии с документом об образовании и о квалификации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к профессиональным знаниям: </w:t>
      </w:r>
      <w:r>
        <w:rPr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1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фере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Указ Президента Российской Федерации от 07 мая 2012 г.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Указ Президента Российской Федерации от 07 мая 2012 г. № 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постановление Правительство Российской Федерации от 27 ноября </w:t>
        <w:br/>
        <w:t>2013 г. № 1076 «О порядке заключения и расторжения договора о целевом приеме и договора о целевом обучен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распоряжение Правительства Российской Федерации от 03 марта 2015 г. № 349-р «Об утверждении комплекса мер, направленных на совершенствование системы среднего профессионального образования, на период до 2020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 от 29 октября 2013 года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23 января 2014 года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14 октября 2015 г.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каз Министерства образования и науки Российской Федерации 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сновные направления и приоритеты государственной политики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требования федерального государственного образовательного стандарта среднего профессионального образования по соответствующим профессиям (специальностя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рядок формирования объемов контрольных цифр приема на обучение по профессиям и специальностям за счет бюджетных ассигнований для организаций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требования федерального государственного образовательного стандарта высшего образования по соответствующим профессиям (специальностя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временные концепции регулирования в системе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  <w:u w:val="single"/>
        </w:rPr>
        <w:t xml:space="preserve">к профессиональным умениям: </w:t>
      </w:r>
      <w:r>
        <w:rPr>
          <w:color w:val="000000"/>
          <w:sz w:val="28"/>
          <w:szCs w:val="28"/>
        </w:rPr>
        <w:t xml:space="preserve"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 </w:t>
      </w:r>
      <w:r>
        <w:rPr>
          <w:sz w:val="28"/>
          <w:szCs w:val="28"/>
        </w:rPr>
        <w:t>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  <w:r>
        <w:rPr>
          <w:rFonts w:eastAsia="Batang;바탕"/>
          <w:sz w:val="28"/>
          <w:szCs w:val="28"/>
          <w:lang w:eastAsia="ko-KR"/>
        </w:rPr>
        <w:t xml:space="preserve">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проводить проверки подведомственных образовательных организаций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консультанта отдела профессионального образования: тестирование, индивидуальное собеседование с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отдела профессионального образ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сшее образование, квалификацию по направлениям подготовки: «Образование и педагогические науки», «Психологические науки», «Экономика и управление», «Юриспруденция», «Гуманитарные науки», «Социология и социальная рабо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к профессиональным знаниям: </w:t>
      </w:r>
      <w:r>
        <w:rPr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1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фере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Указ Президента Российской Федерации от 07 мая 2012 г.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Указ Президента Российской Федерации от 07 мая 2012 г. № 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постановление Правительство Российской Федерации от 27 ноября </w:t>
        <w:br/>
        <w:t>2013 г. № 1076 «О порядке заключения и расторжения договора о целевом приеме и договора о целевом обучен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распоряжение Правительства Российской Федерации от 03 марта 2015 г. № 349-р «Об утверждении комплекса мер, направленных на совершенствование системы среднего профессионального образования, на период до 2020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риказ Министерства образования и науки Российской Федерации от </w:t>
        <w:br/>
        <w:t>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риказ Министерства образования и науки Российской Федерации  от </w:t>
        <w:br/>
        <w:t>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риказ Министерства образования и науки Российской Федерации  от </w:t>
        <w:br/>
        <w:t>29 октября 2013 года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риказ Министерства образования и науки Российской Федерации от </w:t>
        <w:br/>
        <w:t>23 января 2014 года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риказ Министерства образования и науки Российской Федерации от </w:t>
        <w:br/>
        <w:t>14 октября 2015 г.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риказ Министерства образования и науки Российской Федерации от </w:t>
        <w:br/>
        <w:t>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 xml:space="preserve">приказ Министерства образования и науки Российской Федерации  от </w:t>
        <w:br/>
        <w:t>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сновные направления и приоритеты государственной политики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требования федерального государственного образовательного стандарта среднего профессионального образования по соответствующим профессиям (специальностя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рядок формирования объемов контрольных цифр приема на обучение по профессиям и специальностям за счет бюджетных ассигнований для организаций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требования федерального государственного образовательного стандарта высшего образования по соответствующим профессиям (специальностям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временные концепции регулирования в системе высшего образования;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sz w:val="28"/>
          <w:szCs w:val="28"/>
        </w:rPr>
        <w:t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</w:t>
      </w:r>
      <w:r>
        <w:rPr>
          <w:color w:val="538135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  <w:r>
        <w:rPr>
          <w:rFonts w:eastAsia="Batang;바탕"/>
          <w:sz w:val="28"/>
          <w:szCs w:val="28"/>
          <w:lang w:eastAsia="ko-KR"/>
        </w:rPr>
        <w:t xml:space="preserve">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проводить проверки подведомственных образовательных организаций в пределах своей компетенции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отдела профессионального образования: тестирование, индивидуальное собеседование с членами конкурсной комиссии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ведующий сектором специального образования 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здоровьесберегающих технологий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jc w:val="both"/>
        <w:rPr>
          <w:bCs/>
          <w:color w:val="538135"/>
          <w:sz w:val="28"/>
          <w:szCs w:val="28"/>
          <w:u w:val="single"/>
        </w:rPr>
      </w:pPr>
      <w:r>
        <w:rPr>
          <w:bCs/>
          <w:color w:val="538135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шее образование не ниже уровня специалитета, магистратуры, по специальности и направлениям подготовки «Образование и педагогические науки», «Гуманитарные науки», «Психологические науки», «Социология и социальная работа», «Экономика и управление» и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ому направлению подготовки, в соответствии с документом об образовании и о квалификаци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к профессиональным знаниям: </w:t>
      </w:r>
      <w:r>
        <w:rPr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законодательства Российской Федер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венция о правах ребенка (ратифицирована Постановлением ВС СССР от 13 июня 1990 г. № 1559-I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йный кодекс Российской Федерации от 29 декабря 1995 г.                          № 223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3 августа 1996 г. № 127-ФЗ «О науке и госу-дарственной научно-технической политик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 от 24 июля 1998 г. № 124  «Об основных гаран-тиях прав ребенка в Российской Федераци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6 октября 2003 г. № 131-ФЗ «Об общих принципах организации местного самоуправления в Российской Федера-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07 мая 2012 года 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07 мая 2012 года                            № 599 «О мерах по реализации государственной политики в области об-разования и нау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1 июня 2012 года № 761        «О национальной стратегии действий в интересах детей на 2012-2017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                                      от 15 апреля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сийской Федерации                                    от 1 декабря 2015 г. №1297 «Об утверждении государственной программы Российской Федерации «Доступная среда» на 2011-2020 годы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                    Российской Федерации от 23 июля 2008 г. № 45 «Об утверждении СанПиН 2.4.5.2409-0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ос-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-разовательную деятельность по адаптированным основным общеобразо-вательным программам для обучающихся с ограниченными возможностями здоровь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  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от 30 августа 2013 г. № 1015 «Об утверждении Порядка организации и осуществления образовательной деятельности по основным общеобразо-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от 20 сентября 2013 г. № 1082 «Об утверждении Положения о психолого-медико-педагогической комисс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     от 19 декабря 2014 г. № 1598 «Об утверждении федерального государ-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  от 19 декабря 2014 года № 1599 «Об утверждении федерального государ-ственного образовательного стандарта образования обучающихся с ум-ственной отсталостью (интеллектуальными нарушениями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принципов государственной политики и правовое регули-рование отношений в сфере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х правил функционирования системы образования и осуществ-ления образ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создания, реорганизации, ликвидации государственных об-разователь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функций и полномочий учредителя государственных об-разователь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направлений государственной политики в сфере среднего общего и специ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разработки и реализации индивидуальной программы реа-билитации или реабилитации ребенка-инвалида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rFonts w:eastAsia="Calibri"/>
          <w:sz w:val="28"/>
          <w:szCs w:val="28"/>
          <w:lang w:eastAsia="en-US"/>
        </w:rPr>
        <w:t>должен обладать базовыми умениями: 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осуществлять мониторинг деятельности образовательных организаций; организовывать и проводить мероприятия в сфере образования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заведующего сектором специального образования и здоровьесберегающих технологий: тестирование, индивидуальное собеседование с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ный специалист  сектора специального образования 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здоровьесберегающих технологий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jc w:val="both"/>
        <w:rPr>
          <w:bCs/>
          <w:color w:val="538135"/>
          <w:sz w:val="28"/>
          <w:szCs w:val="28"/>
          <w:u w:val="single"/>
        </w:rPr>
      </w:pPr>
      <w:r>
        <w:rPr>
          <w:bCs/>
          <w:color w:val="538135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высшее образование, квалификацию по направлению подготовки «Психологические науки», «Экономики и управления», «Социология и социальная работа», «Юриспруденция», «Образование и педагогические науки», «Гуманитарные наук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 Российской Федерации установлено соответствие указанному направлению подготовки, в соответствии с документом об образовании и о квалифик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к профессиональным знаниям: </w:t>
      </w:r>
      <w:r>
        <w:rPr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1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2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законодательства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венция о правах ребенка (ратифицирована Постановлением ВС СССР от 13 июня 1990 г. № 1559-I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йный кодекс Российской Федерации от 29 декабря 1995 г.                          № 223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 от 24 июля 1998 г. № 124  «Об основных гарантиях прав ребенка в Российской Федерации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07 мая 2012 года                        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07 мая 2012 года                            № 599 «О мерах по реализации государственной политики в области образования и наук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 Президента Российской Федерации от 1 июня 2012 года № 761        «О национальной стратегии действий в интересах детей на 2012-2017 год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                                      от 15 апреля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сийской Федерации                                    от 1 декабря 2015 г. №1297 «Об утверждении государственной программы Российской Федерации «Доступная среда» на 2011-2020 годы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                    Российской Федерации от 23 июля 2008 г. № 45 «Об утверждении СанПиН 2.4.5.2409-08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  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    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              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принципов государственной политики и правовое регулирование отношений в сфере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х правил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направлений государственной политики в сфере среднего общего и специ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разработки и реализации индивидуальной программы реабилитации или реабилитации ребенка-инвалида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к профессиональным умениям: </w:t>
      </w:r>
      <w:r>
        <w:rPr>
          <w:rFonts w:eastAsia="Calibri"/>
          <w:sz w:val="28"/>
          <w:szCs w:val="28"/>
          <w:lang w:eastAsia="en-US"/>
        </w:rPr>
        <w:t>должен обладать базовыми умениями: 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ые методы оценки профессиональных и личностных качеств кандидатов 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сектора специального образования и здоровьесберегающих технологий: тестирование, индивидуальное собеседование с членами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20 июля по 09 августа 2018 года включительно ежедневно с понедельника по пятницу с 9.00 до 18.00 (перерыв с 13.00 до 14.00) по адресу: г. Ставрополь, ул. Ломоносова, 3, кабинеты № 209, № 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а – 4-7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7-28-42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B44E300E765B438CFA2228862C6D0A86C16E02AAEDF56550F12A80AR" TargetMode="External"/><Relationship Id="rId3" Type="http://schemas.openxmlformats.org/officeDocument/2006/relationships/hyperlink" Target="consultantplus://offline/ref=B2DB44E300E765B438CFBC2F9E0E98DAAD6F4FE828FC8006510547D22D557921A502R" TargetMode="External"/><Relationship Id="rId4" Type="http://schemas.openxmlformats.org/officeDocument/2006/relationships/hyperlink" Target="consultantplus://offline/ref=D92812BC1C6E8278B5878431379A1D128B882E5B7083C125C4E0DE275FC2FFF" TargetMode="External"/><Relationship Id="rId5" Type="http://schemas.openxmlformats.org/officeDocument/2006/relationships/hyperlink" Target="consultantplus://offline/ref=0D278D86610207FA43EDEBB16352D45311780DE1B04E4706B9179F080CR2G1F" TargetMode="External"/><Relationship Id="rId6" Type="http://schemas.openxmlformats.org/officeDocument/2006/relationships/hyperlink" Target="consultantplus://offline/ref=C3CDE52EC845621ACF3C31CCBAB61D041C329EF19332A8A99D86A91BD1I2DDF" TargetMode="External"/><Relationship Id="rId7" Type="http://schemas.openxmlformats.org/officeDocument/2006/relationships/hyperlink" Target="consultantplus://offline/ref=D821BF93A87759496AE2A65895E091018C6BAF37C7CACA4C76317BC8659AA20FD0E8F4292FA449I9mEJ" TargetMode="External"/><Relationship Id="rId8" Type="http://schemas.openxmlformats.org/officeDocument/2006/relationships/hyperlink" Target="consultantplus://offline/ref=680A862DD2D0F4046B7B8AFFEA6568DD22C3035FA7676CF5C9779263F2CFA6C3F77016BB740855CCHBh8J" TargetMode="External"/><Relationship Id="rId9" Type="http://schemas.openxmlformats.org/officeDocument/2006/relationships/hyperlink" Target="consultantplus://offline/ref=B2DB44E300E765B438CFA2228862C6D0A86C16E02AAEDF56550F12A80AR" TargetMode="External"/><Relationship Id="rId10" Type="http://schemas.openxmlformats.org/officeDocument/2006/relationships/hyperlink" Target="consultantplus://offline/ref=B2DB44E300E765B438CFBC2F9E0E98DAAD6F4FE828FC8006510547D22D557921A502R" TargetMode="External"/><Relationship Id="rId11" Type="http://schemas.openxmlformats.org/officeDocument/2006/relationships/hyperlink" Target="consultantplus://offline/ref=B2DB44E300E765B438CFA2228862C6D0A86C16E02AAEDF56550F12A80AR" TargetMode="External"/><Relationship Id="rId12" Type="http://schemas.openxmlformats.org/officeDocument/2006/relationships/hyperlink" Target="consultantplus://offline/ref=B2DB44E300E765B438CFBC2F9E0E98DAAD6F4FE828FC8006510547D22D557921A502R" TargetMode="External"/><Relationship Id="rId13" Type="http://schemas.openxmlformats.org/officeDocument/2006/relationships/hyperlink" Target="consultantplus://offline/ref=064F1DC6B7EAE56FB73DC9982B088101580743CF8D6328C884F409bDpBP" TargetMode="External"/><Relationship Id="rId14" Type="http://schemas.openxmlformats.org/officeDocument/2006/relationships/hyperlink" Target="consultantplus://offline/ref=064F1DC6B7EAE56FB73DD7953D64DF0B5D041AC78033759B8BFE5C83F0CB8B25b0pFP" TargetMode="External"/><Relationship Id="rId15" Type="http://schemas.openxmlformats.org/officeDocument/2006/relationships/hyperlink" Target="consultantplus://offline/ref=064F1DC6B7EAE56FB73DC9982B088101580743CF8D6328C884F409bDpBP" TargetMode="External"/><Relationship Id="rId16" Type="http://schemas.openxmlformats.org/officeDocument/2006/relationships/hyperlink" Target="consultantplus://offline/ref=064F1DC6B7EAE56FB73DD7953D64DF0B5D041AC78033759B8BFE5C83F0CB8B25b0pFP" TargetMode="External"/><Relationship Id="rId17" Type="http://schemas.openxmlformats.org/officeDocument/2006/relationships/hyperlink" Target="consultantplus://offline/ref=064F1DC6B7EAE56FB73DC9982B088101580743CF8D6328C884F409bDpBP" TargetMode="External"/><Relationship Id="rId18" Type="http://schemas.openxmlformats.org/officeDocument/2006/relationships/hyperlink" Target="consultantplus://offline/ref=064F1DC6B7EAE56FB73DD7953D64DF0B5D041AC78033759B8BFE5C83F0CB8B25b0pFP" TargetMode="External"/><Relationship Id="rId19" Type="http://schemas.openxmlformats.org/officeDocument/2006/relationships/hyperlink" Target="consultantplus://offline/ref=064F1DC6B7EAE56FB73DC9982B088101580743CF8D6328C884F409bDpBP" TargetMode="External"/><Relationship Id="rId20" Type="http://schemas.openxmlformats.org/officeDocument/2006/relationships/hyperlink" Target="consultantplus://offline/ref=064F1DC6B7EAE56FB73DD7953D64DF0B5D041AC78033759B8BFE5C83F0CB8B25b0pFP" TargetMode="External"/><Relationship Id="rId21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2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7-12-04T18:53:00Z</cp:lastPrinted>
  <dcterms:modified xsi:type="dcterms:W3CDTF">2018-07-21T03:41:00Z</dcterms:modified>
  <cp:revision>44</cp:revision>
  <dc:subject/>
  <dc:title>МИНИСТЕРСТВО ОБРАЗОВАНИЯ</dc:title>
</cp:coreProperties>
</file>